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ORATORIO DI FISICA E CHIM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.S. 2009/2010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CLASSI PRIME   INFORMATICI  E  CHIM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LUNNO: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:                       CLAS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un MRUA, con velocità iniziale nulla, l’accelerazione vale 0,8 m/s². Calcolare: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velocità, espressa in km/h, raggiunta dopo 2 min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spazio percorso dopo 2 min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empo impiegato per raggiungere una velocità di 90 km/h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empo impiegato per  percorrere 2500 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96 m/s, 5760 m, 25 m/s, 79 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un MRUA, con velocità iniziale  di  18 km/h, l’accelerazione vale 1,2 m/s². Calcolare: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empo impiegato per raggiungere una velocità di 72 km/h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spazio perco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12.5 s, 156.3 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lascia cadere una palla dal balcone, che dista 10 m dal piano della strada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A t = 0,8 s a che distanza si trova dal piano della strada?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 è la sua velocità dopo  0,8 s di caduta?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he istante la palla tocca terra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Qual è la sua velocità finale espressa in km/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6.86 m, 7.84 m/s, 1.43 s, 50.5 Km/h)</w:t>
      </w:r>
    </w:p>
    <w:p>
      <w:pPr>
        <w:pStyle w:val="Heading1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corpo viene lanciato verso l’alto con velocità iniziale uguale a 90 km/h. Calcolare: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empo impiegato a raggiungere la massima altezza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ltezza massima raggiunta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ltezza cui si trova dopo 4 secondi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velocità con cui ricade al suo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2.6 s, 31.9 m, 21.6 m, 25 m/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ue ciclisti Aldo e Franco viaggiano su una strada rettilinea in versi opposti e sono inizialmente a una distanza di  500 m; Aldo viaggia a una velocità di 12 m/s e Franco a una velocità di 15 m/s. Costruisci i grafici dei due moti (anche solo quantitativi) e determina per via algebrica dove i due amici si incontreran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222 m)</w:t>
      </w:r>
    </w:p>
    <w:p>
      <w:pPr>
        <w:pStyle w:val="Heading1"/>
        <w:ind w:left="70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a sfera di massa 200 g si muove in linea retta su un piano orizzontale alla velocità di 24 m/s e si ferma in 4 secondi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nto vale la decelerazione?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ermina lo spazio di fren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6 m/s, 48 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colare </w:t>
      </w:r>
      <w:r>
        <w:rPr>
          <w:b/>
          <w:bCs/>
          <w:sz w:val="20"/>
          <w:szCs w:val="20"/>
        </w:rPr>
        <w:t>la pressione totale</w:t>
      </w:r>
      <w:r>
        <w:rPr>
          <w:sz w:val="20"/>
          <w:szCs w:val="20"/>
        </w:rPr>
        <w:t xml:space="preserve"> agente sulla superficie esterna di un sommergibile, che si trova in mare a una profondità di 45 m ( densità dell’acqua marina = 1,03 10³ kg/m³).  Qual è la forza agente su un suo sportello di forma rettangolare, se ha dimensioni 1,8 m e 90 cm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9x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a sfera di ferro (d = 7800 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 di massa 1,4 kg è attaccata ad un dinamometro. Calcolare il suo peso, quando la sfera viene totalmente immersa in acqu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11.9 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oggetto di volume 200 cm³ che pesa 2,4 N viene messo in acqua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ffonda o galleggia?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 è la sua densit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affonda, 1230 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un tubo a forma di U nel ramo destro abbiamo una colonna di mercurio (d = 13600 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 alta 8,3 cm, mentre nel ramo sinistro abbiamo una colonna alta 50,5 cm di un liquido sconosciuto. Qual è la densità di questo liquido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2240 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alcolare il calore necessario per vaporizzare completamente 1 kg di ghiaccio, inizialmente alla temperatura di –10 °C. Schematizza i passaggi necessari in un diagramma. ( c(ghiaccio) = 2090 J / (kg K); λ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= 334 kJ / kg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λ</w:t>
      </w:r>
      <w:r>
        <w:rPr>
          <w:sz w:val="20"/>
          <w:szCs w:val="20"/>
          <w:vertAlign w:val="subscript"/>
        </w:rPr>
        <w:t>v</w:t>
      </w:r>
      <w:r>
        <w:rPr>
          <w:sz w:val="20"/>
          <w:szCs w:val="20"/>
        </w:rPr>
        <w:t xml:space="preserve"> = 2250 kJ/ kg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3.02x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J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corpo di massa 150 g e alla temperatura di 85 °C, è immerso in un calorimetro  contenente già  200 g di acqua alla temperatura di 25 °C.  Sapendo che la temperatura di equilibrio è pari a 34 °C, calcolare, supposte nulle le dispersioni di calore nell’ambiente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calore specifico della sostanza di cui è fatto il corp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La quantità di calore persa dal cor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985 J/kgK, 7540 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nte molecole ci sono in 100 g di glucosio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?                                              (3.34x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moleco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nte moli sono contenute in 3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i acqua distillata?                                                  (166.5 mo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138811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mento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sa ato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8.7pt;mso-wrap-distance-left:7.05pt;mso-wrap-distance-right:7.05pt;mso-wrap-distance-top:0pt;mso-wrap-distance-bottom:0pt;margin-top:4.6pt;mso-position-vertical-relative:text;margin-left:1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1312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mento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a ato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1">
    <w:name w:val="WW8Num2z1"/>
    <w:qFormat/>
    <w:rPr>
      <w:b/>
      <w:sz w:val="22"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45:00Z</dcterms:created>
  <dc:creator>user</dc:creator>
  <dc:description/>
  <cp:keywords/>
  <dc:language>en-US</dc:language>
  <cp:lastModifiedBy> Giuliani Valter</cp:lastModifiedBy>
  <cp:lastPrinted>2009-08-28T11:52:00Z</cp:lastPrinted>
  <dcterms:modified xsi:type="dcterms:W3CDTF">2009-09-11T16:04:00Z</dcterms:modified>
  <cp:revision>5</cp:revision>
  <dc:subject/>
  <dc:title>VERIFICA PER IL RECUPERO DEL DEBITO</dc:title>
</cp:coreProperties>
</file>